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ROUND AVAILABILITY SATURDAYS - SEASON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his form should be completed and returned by 5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July 2024 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E-Mail direct 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ixtures@mcfl.org.u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ll information of this form must relate solely to your team/s in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Middlesex County Football League (Saturday Premier) Onl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YOU WILL BE STARTING MID WEEK FIXTURES WEEK COMMENCING 5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AUGUST 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lub:</w:t>
        <w:tab/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&amp; Address of ground &amp; </w:t>
      </w:r>
      <w:r>
        <w:rPr>
          <w:rFonts w:cs="Calibri" w:ascii="Calibri" w:hAnsi="Calibri"/>
          <w:b/>
          <w:color w:val="FF0000"/>
          <w:sz w:val="22"/>
          <w:szCs w:val="22"/>
        </w:rPr>
        <w:t>Pitch Number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exclusive use of the ground:  </w:t>
      </w:r>
      <w:r>
        <w:rPr>
          <w:rFonts w:cs="Calibri" w:ascii="Calibri" w:hAnsi="Calibri"/>
          <w:b/>
          <w:sz w:val="22"/>
          <w:szCs w:val="22"/>
        </w:rPr>
        <w:t>Yes/ No (delete)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above answer is </w:t>
      </w:r>
      <w:r>
        <w:rPr>
          <w:rFonts w:cs="Calibri" w:ascii="Calibri" w:hAnsi="Calibri"/>
          <w:b/>
          <w:sz w:val="22"/>
          <w:szCs w:val="22"/>
        </w:rPr>
        <w:t>'No'</w:t>
      </w:r>
      <w:r>
        <w:rPr>
          <w:rFonts w:cs="Calibri" w:ascii="Calibri" w:hAnsi="Calibri"/>
          <w:sz w:val="22"/>
          <w:szCs w:val="22"/>
        </w:rPr>
        <w:t xml:space="preserve"> please give the name of the club/s with whom you share the ground and the League they are in: 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The 2024/2025 SATURDAY PREMIER Season will commence on 3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vertAlign w:val="superscript"/>
        </w:rPr>
        <w:t>trd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 xml:space="preserve"> August 2024 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Calibri" w:ascii="Calibri" w:hAnsi="Calibri"/>
          <w:sz w:val="22"/>
          <w:szCs w:val="22"/>
        </w:rPr>
        <w:t>Please state which County cup/s and any external competitions your Club might be considering entering into: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810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-472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-4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72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igned by: _____________________________________</w:t>
        <w:tab/>
        <w:t>Position in club: ________________________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u w:val="single"/>
              </w:rPr>
              <w:t>DELETE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th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aturdays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your pitch is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u w:val="single"/>
              </w:rPr>
              <w:t>UNAVAILABLE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00"/>
        <w:gridCol w:w="696"/>
        <w:gridCol w:w="567"/>
        <w:gridCol w:w="567"/>
        <w:gridCol w:w="596"/>
        <w:gridCol w:w="1256"/>
        <w:gridCol w:w="500"/>
        <w:gridCol w:w="784"/>
        <w:gridCol w:w="500"/>
        <w:gridCol w:w="500"/>
        <w:gridCol w:w="500"/>
      </w:tblGrid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left="-121" w:right="-110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nuar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c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ble to start your season earlier as your pitch is available, please highlight accordingly.</w:t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ALSO ATTACH YOUR CONFIRMATION/RECEIPT FROM YOUR PITCH PROVIDER.</w:t>
      </w:r>
    </w:p>
    <w:sectPr>
      <w:headerReference w:type="default" r:id="rId3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90424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tures@mcfl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7:00Z</dcterms:created>
  <dc:creator>Hartley Hartley</dc:creator>
  <dc:description/>
  <cp:keywords/>
  <dc:language>en-US</dc:language>
  <cp:lastModifiedBy>Stephen Hosmer</cp:lastModifiedBy>
  <dcterms:modified xsi:type="dcterms:W3CDTF">2024-05-27T12:47:00Z</dcterms:modified>
  <cp:revision>2</cp:revision>
  <dc:subject/>
  <dc:title/>
</cp:coreProperties>
</file>